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3/2017</w:t>
      </w:r>
    </w:p>
    <w:p>
      <w:pPr>
        <w:pStyle w:val="Heading2"/>
        <w:rPr>
          <w:sz w:val="24"/>
          <w:szCs w:val="24"/>
        </w:rPr>
      </w:pPr>
      <w:r>
        <w:rPr>
          <w:sz w:val="24"/>
          <w:szCs w:val="24"/>
        </w:rPr>
        <w:t>Karar Sayısı     : 30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7/03/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3/2017 tarih ve  234 sayılı kararı ile İmar ve Bayındırlık</w:t>
      </w:r>
      <w:r>
        <w:rPr>
          <w:bCs/>
          <w:sz w:val="24"/>
          <w:szCs w:val="24"/>
        </w:rPr>
        <w:t xml:space="preserve"> </w:t>
      </w:r>
      <w:r>
        <w:rPr>
          <w:rFonts w:eastAsia="Times New Roman"/>
          <w:sz w:val="24"/>
          <w:szCs w:val="24"/>
        </w:rPr>
        <w:t xml:space="preserve">Komisyonu ile </w:t>
      </w:r>
      <w:r>
        <w:rPr>
          <w:sz w:val="24"/>
          <w:szCs w:val="24"/>
        </w:rPr>
        <w:t xml:space="preserve">Tarım ve Hayvancılı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Mersin İli, Akdeniz İlçesi, Akdeniz Sebze ve Meyve Ürünleri Değerlendirme ve Pazarlama Tesisi sınırları içerisinde 1/1000 ölçekli Uygulama İmar Planı değişikliği ile ilgili, 15/03/</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Mersin Büyükşehir Belediye Meclisi’nin 12.02.2016 tarih ve 166 sayılı Kararı ile onaylanan 1/1000 ölçekli uygulama imar planı revizyonu ile Akdeniz Sebze ve Meyve Ürünleri Değerlendirme ve Pazarlama Tesisleri içerisinde güney kısımda “Boş Ambalaj Kabı Depolama Alanı” olarak, Karayolları Genel Müdürlüğü’ne ait kamulaştırma sınırı tarafındaki “Genel Otopark ve Park Alanı” olarak planlanan alanlara yönelik 1/1000 ölçekli uygulama imar planı değişikliği hazırlanmıştır.</w:t>
      </w:r>
    </w:p>
    <w:p>
      <w:pPr>
        <w:pStyle w:val="Normal"/>
        <w:ind w:firstLine="708"/>
        <w:jc w:val="both"/>
        <w:rPr/>
      </w:pPr>
      <w:r>
        <w:rPr>
          <w:sz w:val="24"/>
          <w:szCs w:val="24"/>
        </w:rPr>
        <w:t>Plan değişikliği ile Hal Tesisi içerisindeki güney kısımda bulunan Boş Ambalaj Kabı Depolama Alanı olarak tanımlanan alan için bulunduğu konum itibari ile ulaşım konusunda sıkıntılar yaşanılabilecek olması, alanda yağmur suyunu taşıyan kanalların ve Enerji Nakil Hattının bulunması gibi nedenlerden dolayı Hal Tesisinin batısında bulunan Otopark ve Park Alanlarının bulunduğu alana taşınması zorunlu hale getirmiştir. Söz konusu plan değişikliği Boş Ambalaj Kabı Depolama Alanı olarak tanımlanan alanların dağılımı korunmuştur.</w:t>
      </w:r>
    </w:p>
    <w:p>
      <w:pPr>
        <w:pStyle w:val="Normal"/>
        <w:ind w:firstLine="708"/>
        <w:jc w:val="both"/>
        <w:rPr>
          <w:sz w:val="24"/>
          <w:szCs w:val="24"/>
        </w:rPr>
      </w:pPr>
      <w:r>
        <w:rPr>
          <w:sz w:val="24"/>
          <w:szCs w:val="24"/>
        </w:rPr>
        <w:t>Ayrıca Akdeniz Sebze ve Meyve Ürünleri Değerlendirme ve Pazarlama Tesislerinin ana giriş kapısının ilgili Toptancı Halleri Hakkında Yönetmelik kapsamında belirlenen kriterlere uyum sağlamaması, Hal Tesisine giriş-çıkışın daha rahat sağlanabilmesi ve daha kapsamlı bir ana giriş kapısı yapılabilmesi amacıyla 1/1000 ölçekli Uygulama İmar Planı değişikliği ile alanda yapılan ölçüm ve analizler doğrultusunda yeniden düzenlenmiştir.</w:t>
      </w:r>
    </w:p>
    <w:p>
      <w:pPr>
        <w:pStyle w:val="Normal"/>
        <w:ind w:firstLine="708"/>
        <w:jc w:val="both"/>
        <w:rPr>
          <w:color w:val="000000"/>
          <w:sz w:val="24"/>
          <w:szCs w:val="24"/>
        </w:rPr>
      </w:pPr>
      <w:r>
        <w:rPr>
          <w:sz w:val="24"/>
          <w:szCs w:val="24"/>
        </w:rPr>
        <w:t>1/1000 ölçekli uygulama imar planı değişiklik teklifi ile Akdeniz Sebze ve Meyve Ürünleri Değerlendirme ve Pazarlama Tesisleri içerisinde ilgili kanun ve yönetmelik hükümlerinin getirdiği zorunluluklar doğrultusunda yeniden düzenleme yapıldığı anlaşıldığından 1/1000 ölçekli uygulama imar planı değişiklik teklifinin u</w:t>
      </w:r>
      <w:r>
        <w:rPr>
          <w:bCs/>
          <w:sz w:val="24"/>
          <w:szCs w:val="24"/>
        </w:rPr>
        <w:t>ygun görüldüğüne dair komisyon raporunun</w:t>
      </w:r>
      <w:r>
        <w:rPr>
          <w:b/>
          <w:bCs/>
          <w:sz w:val="24"/>
          <w:szCs w:val="24"/>
        </w:rPr>
        <w:t xml:space="preserve"> 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3-20T15:48:00Z</cp:lastPrinted>
  <dcterms:modified xsi:type="dcterms:W3CDTF">2017-03-20T12:48:00Z</dcterms:modified>
  <cp:revision>186</cp:revision>
  <dc:subject/>
  <dc:title/>
</cp:coreProperties>
</file>